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2"/>
          <w:szCs w:val="22"/>
        </w:rPr>
        <w:t>Решением Совета Ассоциации «ИГИС»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токол от «</w:t>
      </w:r>
      <w:r>
        <w:rPr>
          <w:b/>
          <w:i/>
          <w:sz w:val="22"/>
          <w:szCs w:val="22"/>
          <w:u w:val="single"/>
        </w:rPr>
        <w:t>12</w:t>
      </w:r>
      <w:r>
        <w:rPr>
          <w:b/>
          <w:i/>
          <w:sz w:val="22"/>
          <w:szCs w:val="22"/>
        </w:rPr>
        <w:t xml:space="preserve">» </w:t>
      </w:r>
      <w:r>
        <w:rPr>
          <w:b/>
          <w:i/>
          <w:sz w:val="22"/>
          <w:szCs w:val="22"/>
          <w:u w:val="single"/>
        </w:rPr>
        <w:t>января</w:t>
      </w:r>
      <w:r>
        <w:rPr>
          <w:b/>
          <w:i/>
          <w:sz w:val="22"/>
          <w:szCs w:val="22"/>
        </w:rPr>
        <w:t xml:space="preserve"> 2024 года № </w:t>
      </w:r>
      <w:r>
        <w:rPr>
          <w:b/>
          <w:i/>
          <w:sz w:val="22"/>
          <w:szCs w:val="22"/>
          <w:u w:val="single"/>
        </w:rPr>
        <w:t>01-2024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к соблюдения членами Ассоциации «ИГИС» Требований стандартов и правил саморегулирования на 2024 год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43"/>
        <w:gridCol w:w="1308"/>
        <w:gridCol w:w="1513"/>
        <w:gridCol w:w="1322"/>
        <w:gridCol w:w="1198"/>
      </w:tblGrid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СР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Ф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проверк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ведения проверки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в реестр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овер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кончания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 Палитр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9223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Сфер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539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розем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0863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№ 37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1085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ИИ ЭТ ЭНЕРГОТРАНСПРОЕК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6538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гучи-Инжиниринг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0489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снов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820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тройизыскания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773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167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ИНЖЕНЕР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568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Т Проек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816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062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ПК фирма Град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025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ГП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6678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 Инжиниринг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647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ое земпредприятие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071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рой Проек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70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Ц Полю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18246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 ПромБезЭкспертиз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2237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Е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01865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еостро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0192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Олег Сергеевич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900786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 Проектор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4007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 жил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426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КО-стро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888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5003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зыскания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56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-Серви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01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БИТЕК-ТЕЛЕКОМ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621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236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Проек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9499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З Инвес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9947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640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межрайгаз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939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ВЕР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11505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втоматика-Монтаж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72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СТРОЙ-экспер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681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АРС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749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 элемен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519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-Центр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79169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ПСК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0103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4018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БИН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03365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туд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1042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-Альян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4862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П Гражданпромстро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606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СК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41289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ИЭЙ ИНЖИНИРИНГ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29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У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52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-Оценк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208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 Качества НН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114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 Меридиан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251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64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3654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ЭИ ИМТО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5751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ТУ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113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тель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2365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478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-проек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286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 Рисан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6585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ПТМ № 17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91539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507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вятпроектстро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587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агропроек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012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М Стро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5815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инвентаризация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013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ИНГРЕЙ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05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 Металлимпрес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129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ер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0869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1269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га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307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З-Регион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179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ЛОН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14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эксперт НН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824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Ф Нижновэлектромонтаж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544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АД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561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онтаж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002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СК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976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ТРОЙ-ЭКСПЕРТИЗ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752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 НефтеГазМонтаж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843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Б Моноли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02133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К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759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-БУЛИЗ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4869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серви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451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роитель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4595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Серви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678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10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рриториального планирования города Чебоксары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982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йТехнолоджиСерви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251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ТехноСтро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931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ОВГЕОПРОЕК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4344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0352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1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954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ЭЦ строительства и недвижимости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98576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ИП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673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форс НН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956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 ТЭ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1199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экспертизы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777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454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ПРОЕКТСТРО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70722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ромпроек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246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ВолгаТрансОйл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310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ес НН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8057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-Проек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22158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 Дмитрий Львович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00247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Связьстрой-6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1072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-ФЕНИК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2537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Сергеевн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090308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экспертиз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429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серви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736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экспертиз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0018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С-ЭнергоСерви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2307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мин Андрей Геннадьевич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214425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00866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финсерви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026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техинвестстро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0377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 Артем Аркадьевич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122086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АТСЕРВИ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790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У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305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строймонтаж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4896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-Инжиниринг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6932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СТРО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860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стро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9093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 Анатолий Викторович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210300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СтройЭкспер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418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им НН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2179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аргарита Леонидовн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8345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ПутьСтро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22557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вятспецпроек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025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ГВ ГРУПП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21085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есурс-НН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1964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Б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09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ЭССЕ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085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Ц ПромВодОчистк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5326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калайнен М.В.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021822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кадастра и оценки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709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Групп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4076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 Агростройсерви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02587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ЭП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545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СТОП 1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93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ром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634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ех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2784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ЭКСПЕР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461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ерви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029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ИнжГео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172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Константин Олегович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2090788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нефти и газ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8522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проек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374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гипротран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286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сервис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950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пецстро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1939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метропроек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4396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Свет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26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 АРШИН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325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монтажиндустрия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1049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етькабель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25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ХИМ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4215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ГП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314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венко Александр Сергеевич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233695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изыскания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96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ЦДСК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159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верт-Н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310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аир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7067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контрольного комите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ссоциации «ИГИС»                                ________________________                                Лобанова Е.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Ассоциации «ИГИС»                           _________________________                                Самусевич Н.А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hd w:fill="DDEBF7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8:00Z</dcterms:created>
  <dc:creator>Бухгалтер</dc:creator>
  <dc:description/>
  <cp:keywords/>
  <dc:language>en-US</dc:language>
  <cp:lastModifiedBy>Белова Юля</cp:lastModifiedBy>
  <cp:lastPrinted>2012-11-30T11:28:00Z</cp:lastPrinted>
  <dcterms:modified xsi:type="dcterms:W3CDTF">2024-06-11T11:10:00Z</dcterms:modified>
  <cp:revision>6</cp:revision>
  <dc:subject/>
  <dc:title>СПИСОК Членов НП «Строй Форум»</dc:title>
</cp:coreProperties>
</file>